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Статистика преступлений и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расистских и неонацистских нападений за 2004 – 20.12.2011 </w:t>
        <w:br/>
        <w:t>(с разбивкой по регионам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 и область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709"/>
        <w:gridCol w:w="736"/>
        <w:gridCol w:w="567"/>
        <w:gridCol w:w="736"/>
        <w:gridCol w:w="736"/>
        <w:gridCol w:w="546"/>
        <w:gridCol w:w="736"/>
        <w:gridCol w:w="736"/>
        <w:gridCol w:w="546"/>
        <w:gridCol w:w="736"/>
        <w:gridCol w:w="736"/>
      </w:tblGrid>
      <w:tr>
        <w:trPr>
          <w:trHeight w:val="330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</w:tr>
      <w:tr>
        <w:trPr>
          <w:trHeight w:val="1665" w:hRule="atLeast"/>
          <w:cantSplit w:val="true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 *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кт-Петербург 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ономн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 (Югр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о начала 2010 года данные по нападениям в Москве и Московской области и в Санкт-Петербурге и Ленинградской области суммировались, а с начала 2010 года учитываются раздельно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- как основных центров расистского насил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В этой и следующей таблице данные приводятся без учета жертв нападений на Северном Кавказе, жертв массовых драк; бездомных, если мотив ненависти не признан следствием.</w:t>
      </w:r>
    </w:p>
    <w:p>
      <w:pPr>
        <w:pStyle w:val="Normal"/>
        <w:jc w:val="center"/>
        <w:rPr/>
      </w:pPr>
      <w:r>
        <w:rPr>
          <w:b/>
        </w:rPr>
        <w:t>Статистика расистских и неонацистских нападений за 2004 – 20.12.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разбивкой по категор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709"/>
        <w:gridCol w:w="567"/>
        <w:gridCol w:w="708"/>
        <w:gridCol w:w="709"/>
        <w:gridCol w:w="709"/>
      </w:tblGrid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и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битых и раненых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око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Центральной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Кав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Ближнего Востока и Северной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енцы стран АТР (Китай, Вьетнам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люди «неславянской внеш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молодежных субкультур и левацк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(включая русских) или нет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, и т.д.</w:t>
      </w:r>
    </w:p>
    <w:p>
      <w:pPr>
        <w:pStyle w:val="Normal"/>
        <w:rPr/>
      </w:pPr>
      <w:r>
        <w:rPr>
          <w:sz w:val="22"/>
          <w:szCs w:val="22"/>
        </w:rPr>
        <w:t>Нам известно также об убийствах и избиения бездомных, в которых правоохранительные органы подозревали(ют) идеологический мотив. Известно о 13 таких убийствах в 2004 году, в 2005 – о 5 убийствах и 4 избиениях, в 2006 – соответственно, о 7 и 4, в 2007 – о 4 и не менее 2, в 2008 – о 7 и 1, в 2009 – об 1 и 0, в 2010 году – об 1 и 2. В 2011 году мы пока не знаем о таких жертвах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С 2010 года мы не включаем в таблицу жертв серьезных угроз убийством. Мы знаем о 5 таких жертвах в 2010 году и о 6 в 2011 году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 – 20.12.2011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Style w:val="FootnoteCharacters"/>
                <w:rStyle w:val="FootnoteAnchor"/>
                <w:lang w:val="en-US"/>
              </w:rPr>
              <w:footnoteReference w:id="10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9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i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7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 – 20.12.2011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 – 20.12.2011 гг.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Условно 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раснода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Татарста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 xml:space="preserve">Хабаров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Башкортостан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Коми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Яросла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Моск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Адыгея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/>
            </w:pPr>
            <w:r>
              <w:rPr/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.</w:t>
      </w:r>
    </w:p>
    <w:p>
      <w:pPr>
        <w:pStyle w:val="Normal"/>
        <w:rPr/>
      </w:pPr>
      <w:r>
        <w:rPr/>
        <w:t>** В обвинении фигурируют также другие статьи УК РФ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ще один оправдан за недоказанностью в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 специальным определением суда в адрес городской админист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прокуратуры Московской области, в 2009 году в регионе были рассмотрены 15 дел, в девяти из которых были вынесены обвинительные приговоры против 13 человек, шесть дел закончились примирением в суде, по ним проходило семь человек. Нам известно соответственно о трех делах против четырех человек с обвинительными приговорами и одном деле с примирением сторон. Подробности остальных приговоров нам неизвестны.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говор отменен по кассации из-за истечения срока давно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тем, что во многих случаях точная квалификация обвинения нам неизвестна, в таблице не учтены приговоры, связанные с насилием, в которых фигурировали эпизоды ультраправой пропаганд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b/>
      </w:rPr>
      <w:t>По данным Информационно-аналитического центра «СОВА» (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>)</w: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сноски Знак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Цитата 2 Знак"/>
    <w:basedOn w:val="Style8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basedOn w:val="Style8"/>
    <w:qFormat/>
    <w:rPr>
      <w:b/>
      <w:bCs/>
      <w:u w:val="single"/>
    </w:rPr>
  </w:style>
  <w:style w:type="character" w:styleId="Style13">
    <w:name w:val="Символ сноски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4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  <w:sz w:val="22"/>
      <w:szCs w:val="22"/>
    </w:rPr>
  </w:style>
  <w:style w:type="character" w:styleId="Tablebold">
    <w:name w:val="Table bold Знак"/>
    <w:basedOn w:val="Style8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/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i/>
      <w:iCs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Author">
    <w:name w:val="Author"/>
    <w:basedOn w:val="Style18"/>
    <w:qFormat/>
    <w:pP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WW">
    <w:name w:val="WW-Сноска"/>
    <w:basedOn w:val="Footnote"/>
    <w:qFormat/>
    <w:pPr/>
    <w:rPr>
      <w:szCs w:val="24"/>
    </w:rPr>
  </w:style>
  <w:style w:type="paragraph" w:styleId="Grey">
    <w:name w:val="grey"/>
    <w:basedOn w:val="Normal"/>
    <w:qFormat/>
    <w:pPr>
      <w:suppressAutoHyphens w:val="false"/>
      <w:spacing w:before="280" w:after="280"/>
      <w:ind w:firstLine="709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rFonts w:eastAsia="Calibri"/>
    </w:rPr>
  </w:style>
  <w:style w:type="paragraph" w:styleId="Style19">
    <w:name w:val="Текст выноски"/>
    <w:basedOn w:val="Normal"/>
    <w:qFormat/>
    <w:pPr>
      <w:suppressAutoHyphens w:val="false"/>
      <w:ind w:firstLine="709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ind w:hanging="0"/>
    </w:pPr>
    <w:rPr/>
  </w:style>
  <w:style w:type="paragraph" w:styleId="Tablebold1">
    <w:name w:val="Table bold"/>
    <w:basedOn w:val="Normal"/>
    <w:qFormat/>
    <w:pPr>
      <w:ind w:left="113" w:right="113" w:hanging="0"/>
    </w:pPr>
    <w:rPr>
      <w:b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120" w:after="60"/>
      <w:ind w:firstLine="709"/>
    </w:pPr>
    <w:rPr>
      <w:rFonts w:ascii="Cambria" w:hAnsi="Cambria" w:cs="Cambria"/>
      <w:b/>
      <w:iCs/>
      <w:spacing w:val="15"/>
      <w:u w:val="singl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firstLine="709"/>
      <w:jc w:val="center"/>
    </w:pPr>
    <w:rPr>
      <w:rFonts w:ascii="Arial" w:hAnsi="Arial" w:cs="Arial"/>
      <w:vanish/>
      <w:sz w:val="16"/>
      <w:szCs w:val="16"/>
    </w:rPr>
  </w:style>
  <w:style w:type="paragraph" w:styleId="Mb12">
    <w:name w:val="mb12"/>
    <w:basedOn w:val="Normal"/>
    <w:qFormat/>
    <w:pPr>
      <w:suppressAutoHyphens w:val="false"/>
      <w:spacing w:before="280" w:after="28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4:00Z</dcterms:created>
  <dc:creator>AV</dc:creator>
  <dc:description/>
  <dc:language>en-US</dc:language>
  <cp:lastModifiedBy>AV</cp:lastModifiedBy>
  <cp:lastPrinted>2011-06-15T09:13:00Z</cp:lastPrinted>
  <dcterms:modified xsi:type="dcterms:W3CDTF">2011-12-23T08:46:00Z</dcterms:modified>
  <cp:revision>3</cp:revision>
  <dc:subject/>
  <dc:title>Статистика преступлений и наказаний</dc:title>
</cp:coreProperties>
</file>